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27"/>
        <w:gridCol w:w="30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TI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ER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Y WINEHOU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SH I NEVER MISSED YO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IE STO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LD YOU BE LOVE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 MARLE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IS LOV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 MARLE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ITING IN VA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B MARLE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ASU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MA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TOWN FUN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MA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’S A BAD MAMA JAM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 CARLT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GET YO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E 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IN’T NOBOD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KA KH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OD TIM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LUCK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FT PU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NE K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PTEMB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RTH WIND &amp; FI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0"/>
              <w:rPr/>
            </w:pPr>
            <w:r>
              <w:rPr/>
              <w:t>BREEZIN</w:t>
              <w:tab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E BEN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VE ME THE NI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E BEN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D MY HA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SS GLY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DOWN TONI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C &amp; THE SUNSHINE BA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LANDS IN THE STREA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NY ROGERS/DOLLY PART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T DOWN ON I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L &amp; THE G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V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S LONELY BOY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 TOO MUC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THER VANDRO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UD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TURN OF THE MAC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MORRI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GA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OON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ABOUT THAT BA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GHAN TRAIN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’S STAY TOGETH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 BOLT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WANT YOU BAC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 JACK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E NEVER FELT SO GOO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 JACK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CK WITH YO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 JACK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YO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GUE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DY HEAR ME TONI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J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ALOU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CK JON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CK OF THE B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IS REDD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’LL BE GOOD TOO YO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INCY JON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B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ELL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ONLY HAPPEN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EE GEY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BODY’S BUSIN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HAN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DA ON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HAN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A COLAD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PERT HOLM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INKING OF YO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R SLED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RIE AMOU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IE WOND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N’T SHE LOVE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IE WOND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TER BLAST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IE WOND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 TO ME YOU’RE EVERYTH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REAL TH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EAT HER LIKE A LAD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TEMPT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Y PORG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WN EYED GIR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N MORRI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TIS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 THE WAY YOU A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Y WHI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DIGGI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LACKSTREE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 THE WAY YOU AR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MA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ME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OUNG HEARTS RUN FRE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DI ST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TURDAY LOV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RELLE/ALEXANDER ONE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E AIN’T YOU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IS BROW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B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Y GU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NA K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OL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ON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T OF MY LOV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O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E COME DOW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LYN CHAMPAG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I DON’T LIKE IT, I LOVE I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 RIDA FEAT ROBIN THICK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N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NUWI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L 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OOVE THEO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AT’S THE WAY LOVE GO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NET JACK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EN LI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LEGE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RAP MY BODY TI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NY GIL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RET RENDEVOUZ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YN WHI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L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WAY YOU LOVE 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YN WHI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ERISH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C &amp; JOJ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TER PART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FFEE BROW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EBR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L &amp; THE G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NIGHT LO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ONEL RICH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L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 EVER GONNA GIVE YOU U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A STANSFIEL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CE TONIGH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CY PEAR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ST A FRIE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Y.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 JACK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FF THE WAL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 JACK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NNA BE STARTI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 JACK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EMBER THE TIM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 JACK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L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A FOOL BELIEV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 MCDONAL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O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X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GET ME NOT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TRICE RUSH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PPY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ARRELL WILLIAM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CK IT UP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CY ROYCE/J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LD IT BE IM FALLING IN LOV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NA BEL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L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R GONNA GIVE YOU U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K ASTLE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 ARE FAMI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STER SLED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L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B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L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IGGIN ON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DO YOU WANT I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PA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K CART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H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WANNA DANCE WITH SOMEBOD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TNEY HOUST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 STRONG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NATHAN BUTL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ELY DA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 WITH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PPY PEOPL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ELL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 IN THE NAME OF LOV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 KELL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L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E ON TOP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YO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32"/>
        <w:szCs w:val="32"/>
      </w:rPr>
    </w:pPr>
    <w:r>
      <w:rPr>
        <w:sz w:val="32"/>
        <w:szCs w:val="32"/>
      </w:rPr>
      <w:t>K-GROOVE-NOW SETLIST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54:00Z</dcterms:created>
  <dc:creator>Public</dc:creator>
  <dc:description/>
  <dc:language>en-US</dc:language>
  <cp:lastModifiedBy>user</cp:lastModifiedBy>
  <dcterms:modified xsi:type="dcterms:W3CDTF">2016-05-26T02:54:00Z</dcterms:modified>
  <cp:revision>2</cp:revision>
  <dc:subject/>
  <dc:title>K-GROOVE-NOW SETLIST</dc:title>
</cp:coreProperties>
</file>