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Rockbox Song lis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ll The Small Thin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merican Idiot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m I Ever Gonna See Your Face Again?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nge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nother Brick In The Wa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pril Sun In Cu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re You Gonna Go My Way?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re You Gonna Be My Gir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re You Old Enough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aby (I've Got You) On My Min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ad Case Of Loving Yo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eautiful Peopl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et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orn To Be Wild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oys in Tow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alifornic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entrefol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mfortably Num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ako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evil Insi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on’t Chang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on’t You Forget About 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Dumb Thing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agle Rock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ortunate Son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Funky Tow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et Luck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ero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igher Ground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onkytonk Woman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(The) Horse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Hotel California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essie's Gir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um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he San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King Of The Mounta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arn To Fl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t Me Entertain Yo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ong Way To The To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arseil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y Sharo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Mustang Sall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ever Tear Us Apart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ew Sens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No Secre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a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ebel Yel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iders on the St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oadhouse Blu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un To Paradis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x On Fi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moot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ong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ummer Of '6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ke A Long Lin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e Final Countdow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e Middle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e Nips are Getting Bigger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is Lov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ou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us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nderneath the Radar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Uptown Fun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Verti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anted Dead or Ali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e Can Get Togeth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hat’s My Scene?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ho Can it Be Now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orking Class Man ​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You Shook Me All Night Long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25:00Z</dcterms:created>
  <dc:creator>Renee</dc:creator>
  <dc:description/>
  <dc:language>en-US</dc:language>
  <cp:lastModifiedBy>Renee</cp:lastModifiedBy>
  <dcterms:modified xsi:type="dcterms:W3CDTF">2020-02-11T23:25:00Z</dcterms:modified>
  <cp:revision>1</cp:revision>
  <dc:subject/>
  <dc:title/>
</cp:coreProperties>
</file>